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380"/>
        <w:jc w:val="right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黑体;SimHei" w:hAnsi="黑体;SimHei" w:eastAsia="黑体;SimHei" w:cs="华文仿宋"/>
          <w:spacing w:val="-10"/>
          <w:sz w:val="32"/>
          <w:szCs w:val="32"/>
        </w:rPr>
      </w:pPr>
      <w:r>
        <w:rPr>
          <w:rFonts w:eastAsia="黑体;SimHei" w:cs="华文仿宋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  <w:w w:val="50"/>
          <w:sz w:val="122"/>
          <w:szCs w:val="122"/>
        </w:rPr>
      </w:pPr>
      <w:r>
        <w:rPr>
          <w:rFonts w:ascii="方正小标宋简体" w:hAnsi="方正小标宋简体" w:cs="华文仿宋" w:eastAsia="方正小标宋简体"/>
          <w:color w:val="FFFFFF"/>
          <w:w w:val="50"/>
          <w:sz w:val="122"/>
          <w:szCs w:val="122"/>
        </w:rPr>
        <w:t>中共泉州市委教育工作委员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FFFF"/>
          <w:w w:val="50"/>
          <w:sz w:val="32"/>
          <w:szCs w:val="32"/>
        </w:rPr>
      </w:pPr>
      <w:r>
        <w:rPr>
          <w:rFonts w:eastAsia="仿宋_GB2312" w:ascii="仿宋_GB2312" w:hAnsi="仿宋_GB2312"/>
          <w:color w:val="FFFFFF"/>
          <w:w w:val="5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委教</w:t>
      </w:r>
      <w:r>
        <w:rPr>
          <w:rFonts w:ascii="仿宋_GB2312" w:hAnsi="仿宋_GB2312" w:eastAsia="仿宋_GB2312"/>
          <w:sz w:val="32"/>
          <w:szCs w:val="32"/>
        </w:rPr>
        <w:t>综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20256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5.95pt" to="437.05pt,15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TextBody"/>
        <w:spacing w:lineRule="exact" w:line="58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泉州市委教育工委关于表彰市直教育</w:t>
      </w:r>
    </w:p>
    <w:p>
      <w:pPr>
        <w:pStyle w:val="TextBody"/>
        <w:spacing w:lineRule="exact" w:line="58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系统先进基层党组织、优秀共产党员、</w:t>
      </w:r>
    </w:p>
    <w:p>
      <w:pPr>
        <w:pStyle w:val="TextBody"/>
        <w:spacing w:lineRule="exact" w:line="58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优秀党务工作者和高校优秀思想</w:t>
      </w:r>
    </w:p>
    <w:p>
      <w:pPr>
        <w:pStyle w:val="TextBody"/>
        <w:spacing w:lineRule="exact" w:line="58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政治工作者的决定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属高校党委（党总支），市教育局机关党委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市直教育系统各级党组织、广大共产党员、党务工作者和高校思想政治工作者，认真贯彻落实党的十八大、十八届三中全会和省、市委精神，积极投身“中国梦”伟大实践，大力弘扬和践行社会主义核心价值观，紧紧围绕泉州教育改革发展大局，解放思想、求真务实，立足岗位、争当优秀，充分发挥了基层党组织的战斗堡垒作用、共产党员的先锋模范作用、党务工作者的带头表率作用、思想政治工作者的立德树人作用，为我市教育事业科学发展、跨越发展作出了重要贡献，取得了显著成绩，涌现出一大批先进组织和优秀个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表彰先进、弘扬正气，激励市直教育系统广大党组织、共产党员、党务工作者和高校思想政治工作者再立新功、再创佳绩。</w:t>
      </w:r>
      <w:r>
        <w:rPr>
          <w:rFonts w:ascii="仿宋_GB2312" w:hAnsi="仿宋_GB2312" w:eastAsia="仿宋_GB2312"/>
          <w:sz w:val="32"/>
          <w:szCs w:val="32"/>
        </w:rPr>
        <w:t>值此隆重纪念中国共产党成立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周年之际</w:t>
      </w:r>
      <w:r>
        <w:rPr>
          <w:rFonts w:ascii="仿宋_GB2312" w:hAnsi="仿宋_GB2312" w:eastAsia="仿宋_GB2312"/>
          <w:sz w:val="32"/>
          <w:szCs w:val="32"/>
        </w:rPr>
        <w:t>，市委教育工委决定，对近年来市直教育系统涌现出来的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先进基层党组织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优秀共产党员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优秀党务工作者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优秀高校思想政治工作者予以表彰（具体名单附后）。</w:t>
      </w:r>
    </w:p>
    <w:p>
      <w:pPr>
        <w:pStyle w:val="TextBodyIndent"/>
        <w:autoSpaceDE w:val="false"/>
        <w:spacing w:lineRule="exact" w:line="500"/>
        <w:ind w:firstLine="640"/>
        <w:rPr/>
      </w:pPr>
      <w:r>
        <w:rPr>
          <w:sz w:val="32"/>
          <w:szCs w:val="32"/>
        </w:rPr>
        <w:t>希望受表彰的先进基层党组织、优秀共产党员、优秀党务工作者和高校优秀思想政治工作者珍惜荣誉，再接再厉，为深化我市教育领域综合改革做出新的更大贡献。各学校要</w:t>
      </w:r>
      <w:r>
        <w:rPr>
          <w:rFonts w:cs="仿宋_GB2312"/>
          <w:sz w:val="32"/>
          <w:szCs w:val="32"/>
        </w:rPr>
        <w:t>充分利用简报、网络等传播媒介，对受表彰</w:t>
      </w:r>
      <w:r>
        <w:rPr>
          <w:sz w:val="32"/>
          <w:szCs w:val="32"/>
        </w:rPr>
        <w:t>先进集体和个人的先进事迹</w:t>
      </w:r>
      <w:r>
        <w:rPr>
          <w:rFonts w:cs="仿宋_GB2312"/>
          <w:sz w:val="32"/>
          <w:szCs w:val="32"/>
        </w:rPr>
        <w:t>进行广泛深入地宣传</w:t>
      </w:r>
      <w:r>
        <w:rPr>
          <w:sz w:val="32"/>
          <w:szCs w:val="32"/>
        </w:rPr>
        <w:t>，充分发挥先进集体和个人的示范辐射作用，努力营造“比学赶超”的浓厚氛围。希望全市教育系统各级党组织和广大共产党员，党务工作者、高校思想政治工作者要以先进典型为榜样，高举中国特色社会主义伟大旗帜，认真践行“三个代表”重要思想，全面落实科学发展观，深入开展党的群众路线教育实践活动，努力办好人民满意教育，为打造泉州经济升级版、改革创新示范区、生态宜居幸福城提供坚强保证。</w:t>
      </w:r>
    </w:p>
    <w:p>
      <w:pPr>
        <w:pStyle w:val="TextBodyIndent"/>
        <w:autoSpaceDE w:val="false"/>
        <w:spacing w:lineRule="exact" w:line="500"/>
        <w:ind w:left="1000" w:hanging="160"/>
        <w:rPr>
          <w:sz w:val="32"/>
          <w:szCs w:val="32"/>
        </w:rPr>
      </w:pPr>
      <w:r>
        <w:rPr>
          <w:sz w:val="32"/>
          <w:szCs w:val="32"/>
        </w:rPr>
        <w:t>附件：市直教育系统先进基层党组织、优秀共产党员、</w:t>
      </w:r>
    </w:p>
    <w:p>
      <w:pPr>
        <w:pStyle w:val="TextBodyIndent"/>
        <w:autoSpaceDE w:val="false"/>
        <w:spacing w:lineRule="exact" w:line="500"/>
        <w:ind w:left="1596" w:firstLine="200"/>
        <w:rPr>
          <w:sz w:val="32"/>
          <w:szCs w:val="32"/>
        </w:rPr>
      </w:pPr>
      <w:r>
        <w:rPr>
          <w:sz w:val="32"/>
          <w:szCs w:val="32"/>
        </w:rPr>
        <w:t>优秀党务工作者和优秀高校思想政治工作者名单</w:t>
      </w:r>
    </w:p>
    <w:p>
      <w:pPr>
        <w:pStyle w:val="TextBodyIndent"/>
        <w:autoSpaceDE w:val="false"/>
        <w:spacing w:lineRule="exact" w:line="500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autoSpaceDE w:val="false"/>
        <w:spacing w:lineRule="exact" w:line="500"/>
        <w:ind w:firstLine="4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中共泉州市委教育工作委员会</w:t>
      </w:r>
    </w:p>
    <w:p>
      <w:pPr>
        <w:pStyle w:val="TextBodyIndent"/>
        <w:autoSpaceDE w:val="false"/>
        <w:spacing w:lineRule="exact" w:line="500"/>
        <w:ind w:right="640" w:firstLine="640"/>
        <w:rPr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                        </w:t>
      </w:r>
      <w:r>
        <w:rPr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30</w:t>
      </w:r>
      <w:r>
        <w:rPr>
          <w:kern w:val="0"/>
          <w:sz w:val="32"/>
          <w:szCs w:val="32"/>
        </w:rPr>
        <w:t>日</w:t>
      </w:r>
    </w:p>
    <w:p>
      <w:pPr>
        <w:pStyle w:val="TextBodyIndent"/>
        <w:autoSpaceDE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直教育系统先进基层党组织、优秀共产</w:t>
      </w:r>
    </w:p>
    <w:p>
      <w:pPr>
        <w:pStyle w:val="TextBodyIndent"/>
        <w:autoSpaceDE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员、优秀党务工作者和高校优秀</w:t>
      </w:r>
    </w:p>
    <w:p>
      <w:pPr>
        <w:pStyle w:val="TextBodyIndent"/>
        <w:autoSpaceDE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思想政治工作者名单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560" w:hanging="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560" w:firstLine="64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一、先进基层党组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黎明职业大学机关第一支部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黎明职业大学信息与电子工程系总支部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黎明职业大学经济管理系总支部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医学高等专科学校政工支部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医学高等专科学校护理系学生支部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医学高等专科学校检验预防系支部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经贸职业技术学院机关第二支部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经贸职业技术学院管理系总支部委员会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幼儿师范高等专科学校学前教育系第一学生支部委员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中共泉州幼儿师范高等专科学校初等教育系学生支部委员会</w:t>
      </w:r>
    </w:p>
    <w:p>
      <w:pPr>
        <w:pStyle w:val="Normal"/>
        <w:spacing w:lineRule="exact" w:line="54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工艺美术职业学院工商管理系支部委员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福建电力职业技术学院电力工程系支部委员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共福建电力职业技术学院教辅支部委员会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闽南理工学院委员会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闽南理工学院光电与机电工程系学生支部委员会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闽南理工学院经济与管理系学生第三支部委员会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信息职业技术学院电子信息工程系支部委员会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中共泉州理工职业学院财经系总支部委员会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纺织服装职业学院纺织系支部委员会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中共泉州华光职业学院机关支部委员会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轻工职业学院创意设计系支部委员会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海洋职业学院教师支部委员会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市教科所机关支部委员会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第一中学初中支部委员会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第三中学总支部委员会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外国语中学总支部委员会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市第二实验小学支部委员会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市晋光小学支部委员会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市刺桐幼儿园支部委员会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市丰泽幼儿园支部委员会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市教育局机关第二支部委员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560" w:firstLine="64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二、优秀共产党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李云龙  泉州黎明职业大学轻纺工程系教师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颜国霖  泉州黎明职业大学机电工程与自动化系教师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陈乙江  泉州黎明职业大学财务处副处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汤  巍  泉州黎明职业大学文化传播系教学秘书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陈丽霞  </w:t>
      </w:r>
      <w:r>
        <w:rPr>
          <w:rFonts w:ascii="仿宋_GB2312" w:hAnsi="仿宋_GB2312" w:eastAsia="仿宋_GB2312"/>
          <w:spacing w:val="-12"/>
          <w:sz w:val="32"/>
          <w:szCs w:val="32"/>
        </w:rPr>
        <w:t>泉州医学高等专科学校护理系党总支书记、系主任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李振喜  </w:t>
      </w:r>
      <w:r>
        <w:rPr>
          <w:rFonts w:ascii="仿宋_GB2312" w:hAnsi="仿宋_GB2312" w:eastAsia="仿宋_GB2312"/>
          <w:spacing w:val="-12"/>
          <w:sz w:val="32"/>
          <w:szCs w:val="32"/>
        </w:rPr>
        <w:t>泉州医学高等专科学校实验中心党支部书记、主任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廖志斌  泉州医学高等专科学校图书馆馆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庄丽霞 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泉州医学高等专科学校纪检监察审计室审计科科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小丽  泉州经贸职业技术学院信息系教师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童振辉  泉州经贸职业技术学院服装设计专业教研室主任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燕卿  泉州经贸职业技术学院慈山分院教师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张丽颖  </w:t>
      </w:r>
      <w:r>
        <w:rPr>
          <w:rFonts w:ascii="仿宋_GB2312" w:hAnsi="仿宋_GB2312" w:eastAsia="仿宋_GB2312"/>
          <w:spacing w:val="-10"/>
          <w:sz w:val="32"/>
          <w:szCs w:val="32"/>
        </w:rPr>
        <w:t>泉州幼儿师范高等专科学校后勤管理处财务科科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钦澜  泉州幼儿师范高等专科学校学前教育系行政秘书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柳晓萍  泉州幼儿师范高等专科学校英语教育系辅导员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傅霞玲  泉州工艺美术职业学院工商管理系党支部书记、系副主任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涂霄夷  泉州工艺美术职业学院团委副书记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张勇超  福建电力职业技术学院团委副书记、学生管理部主任助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两河  福建电力职业技术学院教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双喜  福建电力职业技术学院办公室文字秘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红萍  福建广播电视大学泉州分校教务处副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友捷  福建广播电视大学泉州分校会计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周冬宝  闽南理工学院经管系学生第一党支部副书记、系分团委书记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张锦熙  闽南理工学院经济与管理系学生第二党支部组织委员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陈国霖  闽南理工学院经济与管理系副主任、教工党支部宣传委员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李  震  闽南理工学院实践教学中心主任助理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赵衍青  泉州信息职业技术学院机电工程系主任助理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沈雪容  泉州理工职业学院财经系教师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福  泉州理工职业学院车辆工程系教师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丽华  泉州纺织服装职业学院经管系副主任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林雅莲  泉州华光职业学院建工学院院长助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艳珍  泉州轻工职业学院商务管理系主任、党支部书记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吴丽娇  泉州海洋职业学院机电系教师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李杰然  泉州市教育科学研究所教研员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石志新  泉州第一中学教研室副主任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傅  健  泉州培元中学办公室副主任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凌  华  泉州第五中学教师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陈伟斌  泉州第三中学德育处主任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王晓东  泉州外国语中学党总支书记、校长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杨  峰  泉州实验中学保卫科长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林养秋  泉州华侨职业中专学校教师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杨淑龙  泉州实验小学工会副主席、数学组党小组长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育新  泉州师范学院附属小学总务保卫处主任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黄艺弘  泉州市第二实验小学数学教研组长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倪著铭  泉州晋光小学党支部组织委员、副校长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赖福兴  泉州市第三实验小学教导处主任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陈秋蓉  泉州市盲聋哑学校中学教师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吴慧慧  泉州幼师附属幼儿园教研组长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陈丽婉  泉州市刺桐幼儿园教师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林燕燕  泉州市丰泽幼儿园教师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褚晓瑜    泉州市机关幼儿园副园长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560" w:firstLine="64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三、优秀党务工作者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青红   泉州黎明职业大学党务工作部组织科科长</w:t>
      </w:r>
    </w:p>
    <w:p>
      <w:pPr>
        <w:pStyle w:val="Normal"/>
        <w:spacing w:lineRule="exact" w:line="54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何秋香  泉州黎明职业大学经济管理系党总支委员、     学工办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洪喜   泉州黎明职业大学外语外贸与旅游系党总支书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玉照   泉州医学高等专科学校党务工作部组织科科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路熙佳   泉州医学高等专科学校党委秘书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杨芳   泉州医学高等专科学校党政办公室干事</w:t>
      </w:r>
    </w:p>
    <w:p>
      <w:pPr>
        <w:pStyle w:val="Normal"/>
        <w:spacing w:lineRule="exact" w:line="54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骆志生  泉州经贸职业技术学院党政办主任、机关第二   党支部书记</w:t>
      </w:r>
    </w:p>
    <w:p>
      <w:pPr>
        <w:pStyle w:val="Normal"/>
        <w:spacing w:lineRule="exact" w:line="54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志荣   泉州经贸职业技术学院公共基础部党支部书记、 副主任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郑玮炜   </w:t>
      </w:r>
      <w:r>
        <w:rPr>
          <w:rFonts w:ascii="仿宋_GB2312" w:hAnsi="仿宋_GB2312" w:eastAsia="仿宋_GB2312"/>
          <w:spacing w:val="-10"/>
          <w:sz w:val="32"/>
          <w:szCs w:val="32"/>
        </w:rPr>
        <w:t>泉州幼儿师范高等专科学校党务工作部组织科科长</w:t>
      </w:r>
    </w:p>
    <w:p>
      <w:pPr>
        <w:pStyle w:val="Normal"/>
        <w:spacing w:lineRule="exact" w:line="54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王伟洲  泉州幼儿师范高等专科学校公共教学部直属    党支部书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振隆   泉州工艺美术职业学院工商管理系党支部副书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美娜   福建电力职业技术学院党群工作部品牌管理专责</w:t>
      </w:r>
    </w:p>
    <w:p>
      <w:pPr>
        <w:pStyle w:val="Normal"/>
        <w:spacing w:lineRule="exact" w:line="54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丽华  福建电力职业技术学院信息管理系党总支组织  委员、团总支书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丽双   福建广播电视大学泉州分校办公室科员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庄秋琴   闽南理工学院党政办党务秘书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叶钦龙   闽南理工学院经济与管理系学生第一党支部书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月婷  </w:t>
      </w:r>
      <w:r>
        <w:rPr>
          <w:rFonts w:ascii="仿宋_GB2312" w:hAnsi="仿宋_GB2312" w:eastAsia="仿宋_GB2312"/>
          <w:spacing w:val="-12"/>
          <w:sz w:val="32"/>
          <w:szCs w:val="32"/>
        </w:rPr>
        <w:t>泉州信息职业技术学院工商管理系党支部组织委员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清兰  泉州理工职业学院党政办副主任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黄晓近  泉州纺织服装职业学院纺织系党支部组织委员、 辅导员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王晓玫  泉州华光职业学院机关党支部书记、财务处处长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王  华  泉州轻工职业学院机关党支部书记、图书馆馆长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 xml:space="preserve">林小城 </w:t>
      </w:r>
      <w:r>
        <w:rPr>
          <w:rFonts w:ascii="仿宋_GB2312" w:hAnsi="仿宋_GB2312" w:eastAsia="仿宋_GB2312"/>
          <w:spacing w:val="-12"/>
          <w:sz w:val="32"/>
          <w:szCs w:val="32"/>
        </w:rPr>
        <w:t xml:space="preserve"> 泉州海洋职业学院党政办党务秘书、教务处教务员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蔡钾锂  泉州培元中学行政党支部书记、办公室副主任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练晓真  泉州第五中学行政党支部宣传委员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黄德奇  泉州市职业技术教育中心党支部书记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彭子建  泉州华侨职业中专学校第二党支部书记、办公室 副主任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赵艺玲  泉州市实验小学党支部组织委员、副校长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黄  柠  泉州师范学院附属小学党支部组织委员、副校长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庄婉瑜  泉州幼师附属幼儿园党支部青工委员、副园长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郑东伟  泉州市教育纪工委正科级纪检员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560" w:firstLine="64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四、高校优秀思想政治工作者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  倩  泉州黎明职业大学机电工程与自动化系学工办  主任、团总支书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章淑琼  泉州黎明职业大学学生处学生管理科科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吕红军  </w:t>
      </w:r>
      <w:r>
        <w:rPr>
          <w:rFonts w:ascii="仿宋_GB2312" w:hAnsi="仿宋_GB2312" w:eastAsia="仿宋_GB2312"/>
          <w:spacing w:val="-12"/>
          <w:sz w:val="32"/>
          <w:szCs w:val="32"/>
        </w:rPr>
        <w:t>泉州医学高等专科学校学生工作处招生就业科科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彭勇军  泉州医学高等专科学校思政部副主任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潘舒婷  泉州经贸职业技术学院会计系辅导员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丹丹  泉州经贸职业技术学院商务系党务和学生工作  负责人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潘芬芬  泉州幼儿师范高等专科学校学生工作处专职心理咨询师</w:t>
      </w:r>
    </w:p>
    <w:p>
      <w:pPr>
        <w:pStyle w:val="Normal"/>
        <w:spacing w:lineRule="exact" w:line="54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燕  泉州幼儿师范高等专科学校艺术教育系辅导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清霞  泉州工艺美术职业学院陶瓷艺术系辅导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美凤  福建电力职业技术学院思政教师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张  </w:t>
      </w:r>
      <w:r>
        <w:rPr>
          <w:rFonts w:ascii="宋体;SimSun" w:hAnsi="宋体;SimSun" w:cs="宋体;SimSun"/>
          <w:sz w:val="32"/>
          <w:szCs w:val="32"/>
        </w:rPr>
        <w:t>彧</w:t>
      </w:r>
      <w:r>
        <w:rPr>
          <w:rFonts w:ascii="仿宋_GB2312" w:hAnsi="仿宋_GB2312" w:eastAsia="仿宋_GB2312"/>
          <w:sz w:val="32"/>
          <w:szCs w:val="32"/>
        </w:rPr>
        <w:t xml:space="preserve">  福建电力职业技术学院团委干事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林昌榕  闽南理工学院学生工作处干事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荣  闽南理工学院财务与会计系辅导员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海潮  泉州信息职业技术学院电子信息工程系辅导员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陈  静  泉州理工职业学院思政教研部副主任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谢红梅  泉州理工职业学院建筑设计系辅导员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纪金吉  泉州纺织服装职业学院辅导员</w:t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陈  雄  泉州华光职业学院学生处副处长、辅导员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玉英  泉州轻工职业学院财金系辅导员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超  泉州海洋职业学院辅导员</w:t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3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ind w:left="1335" w:right="315" w:hanging="102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市教育局党组。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00"/>
        <w:ind w:firstLine="340"/>
        <w:rPr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 xml:space="preserve">中共泉州市委教育工作委员会   </w:t>
      </w:r>
      <w:r>
        <w:rPr>
          <w:rFonts w:eastAsia="仿宋_GB2312" w:ascii="仿宋_GB2312" w:hAnsi="仿宋_GB2312"/>
          <w:spacing w:val="10"/>
          <w:sz w:val="32"/>
          <w:szCs w:val="32"/>
        </w:rPr>
        <w:t>2014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pacing w:val="10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644" w:bottom="192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araChar">
    <w:name w:val="默认段落字体 Para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0:00Z</dcterms:created>
  <dc:creator>微软用户</dc:creator>
  <dc:description/>
  <cp:keywords/>
  <dc:language>en-US</dc:language>
  <cp:lastModifiedBy>User</cp:lastModifiedBy>
  <cp:lastPrinted>2014-07-24T15:46:00Z</cp:lastPrinted>
  <dcterms:modified xsi:type="dcterms:W3CDTF">2014-07-24T09:19:00Z</dcterms:modified>
  <cp:revision>3</cp:revision>
  <dc:subject/>
  <dc:title>                                                    </dc:title>
</cp:coreProperties>
</file>